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И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ЧЕТОВ И ВЫБОРОВ В ПЕРВИЧНЫХ ОРГАНИЗАЦИЯХ ПРОФСОЮЗА РАБОТНИКОВ НАРОДНОГО ОБРАЗОВАНИЯ И НАУКИ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розный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ы и выборы являются важным этапом в жизни первичных организаций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тчетно-выборных профсоюзных собраний в полной мере реализуются внутрисоюзные принципы деятельности профсоюзных организаций, права членов профсоюза, совершенствуются стиль, формы и методы организационной работы выборных органов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профсоюза дают оценку работе комитетов профсоюза, определяют дальнейшие ориентиры в работе первичной организации по осуществлению уставных задач, защите социально-экономических, трудовых и гражданских прав членов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 в ходе подготовки к профсоюзным отчетно-выборным собраниям проанализировать практику реализации Указа Президента ЧР от 28.04.2008г. за №163, Приказ Министра образования и науки ЧР от 28.12.2007 г. за №377, Федеральных законов «О профессиональных союзах, их правах и гарантиях деятельности», «О порядке разрешения коллективных трудовых споров», формы работы профсоюзных комитетов по усилению мотивации профсоюзного членства и организационному укреплению первичной организации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готовительный период отчетно-выборной кампании необходимо провести собеседование с каждым членом профсоюза, проверить состояние учета, наличие профбилетов и заявлений о приеме в профсоюз, привести структуру профсоюзной организации в соответствие с требованием Устава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качества подготовки и проведения отчетно-выборного профсоюзного собрания во многом зависит дальнейший уровень работы первичной организации по представительству и защите социально-трудовых прав и профессиональных интересов членов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едседателей первичных организаций Профсоюза, членов профсоюзных комитетов отчетно-выборные собрания являются своеобразным экзаменом на доверие членов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из ключевых проблем отчетно-выборной кампании – подбор резерва профсоюзных кадров и актива. Необходимо обеспечить ротацию профсоюзных кадров, выдвижение молодежи и женщин в руководящие органы первичной профорганизации пропорционально их численности в организации, сохранить преемственность. Главными критериями при подборе профсоюзных кадров являются: образование, профессионализм, результаты и опыт профсоюзной деятельности, деловые и личностные качества, способность работать с людьми. Следует проанализировать работу ранее избранных членов выборных органов, выявить хорошо проявивших себя активистов, чтобы рекомендовать их для избрания на нов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рены, что настоящие Рекомендации, окажут помощь в Вашей практической работе по подготовке и проведению отчетно-выборных собр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пехов   Вам!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МЕНДАЦИИ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роведению отчётов и выборов в первичных профсоюзных организациях учреждений образования Чеченской Республики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1. </w:t>
      </w:r>
      <w:r>
        <w:rPr>
          <w:sz w:val="28"/>
          <w:szCs w:val="28"/>
        </w:rPr>
        <w:t xml:space="preserve">На основании пункта 2 статьи 16 Устава Профсоюза единые сроки отчётов и выборов устанавливаются с периодичностью 1 раз в 5 лет Исполнительным комитетом Общероссийского Профсоюза образ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 Президиум республиканского Совета Чеченской организации профсоюза принял Постановление № 9-5 от 30 ноября 2023 года о проведении отчетно-выборных собраний в первичных профсоюзных организациях с 1 марта по 20 апреля 2024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3 </w:t>
      </w:r>
      <w:r>
        <w:rPr>
          <w:sz w:val="28"/>
          <w:szCs w:val="28"/>
        </w:rPr>
        <w:t xml:space="preserve">Профсоюзный комитет первичной профсоюзной организации: принимает постановление о созыве собрания первичной профсоюзной организации, в котором отражаются предложения по повестке дня, дате, времени и месту проведения собрания первичной профсоюзной организации (пункт 3.1. статьи 23 Устава Профсоюза), а также даются поручения членам профсоюзного комитета, определяются организационные меры по подготовке и проведению собр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 Председатель первичной профсоюзной организации: координирует подготовку отчётно-выборного собрания, согласовывает место и время проведения собрания с руководителем образовательной организации, обеспечивает явку членов Профсоюза и т.д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тчетные доклады профсоюзных комитетов первичных организаций Профсоюза предварительно обсуждаются и подлежат утверждению на заседаниях профком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6. Отчетные доклады контрольно-ревизионных комиссий утверждаются на заседаниях КР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Отчеты и выборы контрольно-ревизионных комиссий первичных профсоюзных организаций проводятся одновременно с отчетами и выборами профсоюзного комитета на собрании и избираются на тот же срок, что и профсоюзный комит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2. Срок оповещ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1</w:t>
      </w:r>
      <w:r>
        <w:rPr>
          <w:sz w:val="28"/>
          <w:szCs w:val="28"/>
        </w:rPr>
        <w:t xml:space="preserve"> В соответствии с пунктом 2.1. статьи 16 Устава Профсоюза дата, время и место созыва отчетно-выборного собрания и повестка дня сообщаются в первичной профсоюзной организации – не позднее чем за 15 дн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мочность отчетно-выборных собр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Собрание первичной профсоюзной организации, профсоюзной организации структурного подразделения, профсоюзной группы считается правомочным при участии в нем более половины членов Профсоюза, состоящих на профсоюзном учете (пункт 1.2. статьи 16, абзац 1 пункта 4 статьи 22 Устава Профсоюз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 Регламент и форма голосования (открытая, тайная) определяются собранием (пункт 1.4. статьи 16, абзац 3 пункта 4 статьи 22 Устава Профсоюз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 Решения на отчётно-выборных собраниях считаются принятыми, если за них проголосовало более половины участников собрания при наличии кворума (абзац 1 пункта 1.6. статьи 16, абзац 1 пункта 5 статьи 22 Устава Профсоюз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Решения собрания по вопросам исключительной компетенции считаются принятыми, если за них проголосовало квалифицированное большинство (не менее пятидесяти двух процентов) участников собрания при наличии кворума (абзац 2 пункт 1.6. статьи 16, абзац 2 пункта 5 статьи 22, Устава Профсоюз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Участник собрания, покинувший заседание по уважительной причине с разрешения собрания исключается при подсчете количества участников собрания для определения кворума при последующих голосова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 Решения собрания, конференции организации Профсоюза принимаются в форме постановлений. Заседание собрания протоколируется (пункт 6 статьи 22 Устава Профсоюз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4. Регламент работы, повестка дня и рабочие органы отчетно-выборных собраний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4.1. </w:t>
      </w:r>
      <w:r>
        <w:rPr>
          <w:sz w:val="28"/>
          <w:szCs w:val="28"/>
        </w:rPr>
        <w:t xml:space="preserve">Регламент предварительно формируется профсоюзным комитетом и вносится на утверждение собрания. В регламенте в обязательном порядке необходимо указать, что председатель организации Профсоюза, избранный на собрании подписывает протокол заседания и постановления отчетно-выборного собр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2. Примерная повестка дня отчетно-выборного профсоюзного собрания: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об отчете профсоюзного комитета первичной профсоюзной организации о работе за период с 20__ года по 20__ год;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об отчете контрольно-ревизионной комиссии первичной профсоюзной организации о работе за период с 20__ года по 20__ год;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о прекращении полномочий выборных органов первичной профсоюзной организации;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об избрании председателя первичной профсоюзной организации;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- об избрании профсоюзного комитета первичной профсоюзной организации;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 избрании контрольно-ревизионной комиссии первичной профсоюзной организации;</w:t>
      </w:r>
    </w:p>
    <w:p>
      <w:pPr>
        <w:pStyle w:val="TextBodyIndent"/>
        <w:ind w:firstLine="567"/>
        <w:rPr/>
      </w:pPr>
      <w:r>
        <w:rPr>
          <w:bCs/>
          <w:iCs/>
          <w:szCs w:val="28"/>
        </w:rPr>
        <w:t>4.3</w:t>
      </w:r>
      <w:r>
        <w:rPr>
          <w:bCs/>
          <w:i/>
          <w:iCs/>
          <w:szCs w:val="28"/>
        </w:rPr>
        <w:t>. Первичная организация Профсоюза, насчитывающая до 15 членов Профсоюза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чете председателя первичной профсоюзной организации о работе за период с 20__ года по 20__ год;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кращении полномочий единоличного исполнительного органа первичной профсоюзной организации (председателя);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брании председателя первичной профсоюзной организации;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приоритетных направлениях деятельности первичной профсоюзной организации (постановление собрания);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оры заместителя председателя профсоюзной организац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выборы казначея профсоюз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4. Рабочие органы отчетно-выборного собрани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крывает, ведёт и закрывает отчётно-выборное собрание председатель соответствующей первичной  организации Профсоюза. Для ведения и организации работы отчетно-выборного собрания избираются рабочие органы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й президиу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кретарь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дакционная комисс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ётная комисс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личественный и персональный состав рабочих органов собрания, а также порядок их работы устанавливаются собранием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4.5. </w:t>
      </w:r>
      <w:r>
        <w:rPr>
          <w:sz w:val="28"/>
          <w:szCs w:val="28"/>
        </w:rPr>
        <w:t xml:space="preserve">Решения отчётно-выборного собрания первичной профсоюзной организации считаются принятыми, если за них проголосовало более половины членов профсоюза, участвующих в отчётно-выборном собрании, при наличии квору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Отчетно-выборное профсоюзное собрание считается правомерным при наличии больше половины членов Профсоюза, стоящих на учете в первичной профсоюзной организаци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sz w:val="28"/>
          <w:szCs w:val="28"/>
          <w:lang w:eastAsia="ar-SA"/>
        </w:rPr>
        <w:t>5. Порядок выборов профсоюзных органов. Формы голосова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1. Выборы профсоюзных органов проводятся на собраниях первичных организаций Профсоюза после заслушивания и обсуждения отчета соответствующего выборного профсоюзного органа, контрольно-ревизионной комиссии (казначея) и принятия по ним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5.2. Выдвижение кандидатур в состав профсоюзного комитета и на должность председателя первичной профсоюзной организации осуществляется непосредственно на отчетно-выборном собрании в порядке, определенном собранием.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3. Член профсоюза, являющийся участником собрания, вправе выдвинуть свою кандидатуру в состав профсоюзного органа или на должность председателя первичной организации Профсоюза в порядке, определенном собр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4. При поступлении предложений о прекращении выдвижения кандидатур, президиум собрания обязан поставить на голосование вопрос о прекращении выдвижения кандидатур и подведении черты под списком выдвинутых кандидатур. Открытым голосованием принимается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После принятия решения о прекращении выдвижения кандидатур, по решению собрания проводится их персональное обсуждение и формирование списка для проведения голос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ыборы профсоюзного комитета и председателя профсоюзной организации по решению собрания могут проводиться как открытым, так и закрытым (тайным) голосов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5. В голосовании по выборам профсоюзных органов принимают участие только члены профсоюза, состоящие на учете в первичной организации Профсоюза.</w:t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  <w:u w:val="single"/>
          <w:lang w:eastAsia="ar-SA"/>
        </w:rPr>
      </w:pPr>
      <w:r>
        <w:rPr>
          <w:b/>
          <w:i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  <w:u w:val="single"/>
          <w:lang w:eastAsia="ar-SA"/>
        </w:rPr>
      </w:pPr>
      <w:r>
        <w:rPr>
          <w:b/>
          <w:i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ind w:firstLine="567"/>
        <w:jc w:val="both"/>
        <w:rPr>
          <w:b/>
          <w:b/>
          <w:iCs/>
          <w:sz w:val="28"/>
          <w:szCs w:val="28"/>
          <w:u w:val="single"/>
          <w:lang w:eastAsia="ar-SA"/>
        </w:rPr>
      </w:pPr>
      <w:r>
        <w:rPr>
          <w:b/>
          <w:iCs/>
          <w:sz w:val="28"/>
          <w:szCs w:val="28"/>
          <w:u w:val="single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  <w:sz w:val="28"/>
          <w:szCs w:val="28"/>
          <w:u w:val="single"/>
          <w:lang w:eastAsia="ar-SA"/>
        </w:rPr>
        <w:t>5.6. Открытое голосова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Для проведения открытого голосования могут использоваться специально изготовленные карт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Подсчет голосов при открытом голосовании проводится президиумом собрания или избираемой счетной комиссией (группой счетчиков)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По каждой проголосованной кандидатуре подсчитываются голоса, поданные «за», «против», «воздержался». Данные персонального голосования заносятся в протокол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Избранным признается тот, кто набрал более половины голосов участников собрания, при наличии кворум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iCs/>
          <w:sz w:val="28"/>
          <w:szCs w:val="28"/>
          <w:u w:val="single"/>
          <w:lang w:eastAsia="ar-SA"/>
        </w:rPr>
        <w:t>5.7. Закрытое (тайное) голосова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Для проведения, закрытого (тайного) голосования и подсчета его результатов собрание избирает открытым голосованием счетную комиссию. В состав счетной комиссии не целесообразно избрание членов профсоюза, кандидатуры которых выдвинуты для избрания в составы выборных органов профсоюз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Счетная комиссия на первом заседании избирает из своего состава председателя и секретаря, о чем составляет протокол №1. Протокол №1 подлежит утверждению собр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рытое (тайное) голосование проводится счетной комиссией в следующей последова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на основании сформированного и утвержденного собранием списка кандидатур для избрания в состав профсоюзного комитета или на должность председателя профсоюзной организации готовит бюллетени для тайного голосования в отдельности по каждому виду голосования (по выборам коллегиального профсоюзного комитета, председателя организации профсоюза). Фамилии кандидатов располагаются в алфавитном поряд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печатывает урну, определяет место для ее установки и обеспечивает необходимые условия для проведения процедуры тайного голос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организует по списку выдачу бюллетеней членам профсоюз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вает процесс голосования и подсчет голосов по каждой кандидатуре в отд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- оформляет протокол № 2 по итогам выборов и вносит его на утверждение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4.8. Если в результате закрытого голосования в состав профсоюзного комитета избрано большее или меньшее количество человек, чем это было предварительно установлено, то собрание открытым голосованием может принять решение о признании результатов голосования по выборам профсоюзного органа в новом количественном состав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Если участники собрания не согласятся с результатами голосования, то проводится новое выдвижение и повторное голосован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sz w:val="28"/>
          <w:szCs w:val="28"/>
          <w:lang w:eastAsia="ar-SA"/>
        </w:rPr>
        <w:t>5. Порядок избрания председателя организации Профсоюз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 Председатели первичных организаций Профсоюза избираются на профсоюзных собраниях в порядке, определяемом собрание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выборах председателя первичной профсоюзной организации каждый участник собрания имеет право в ходе голосования отдать свой голос не более чем одному из кандидатов, включенных в список для голос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борах профсоюзного комитета участник собрания имеет право в ходе голосования отдать свой голос такому количеству кандидатов, включенных в список для голосования, которое не более численного состава выборного органа, утвержденного собр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Результаты выборов заносятся в протокол, оформляются постановлением собрания и доводятся до сведения членов профсою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. Заместитель председателя первичной профсоюзной организации избирается на заседании профкома по предложению председателя ППО. Заместитель председателя ППО, с численностью членов профсоюза менее 15 человек, избирается непосредственно собр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При выборах закрытым (тайным) голосованием председателей первичных организаций Профсоюза из нескольких кандидатур (на альтернативной основе) в бюллетени (в ходе голосования) оставляется одна из выдвинутых кандидатур или вносится новая. Избранной считается кандидатура, получившая больше половины голосов членов профсоюза, участвующих в работе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4. </w:t>
      </w:r>
      <w:r>
        <w:rPr>
          <w:sz w:val="28"/>
          <w:szCs w:val="28"/>
        </w:rPr>
        <w:t>При выборах председателя профсоюзной организации избранным считается кандидат, набравший в результате голосования более половины голосов участников собр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Если в результате голосования ни одна из кандидатур не набрала более половины голосов (</w:t>
      </w:r>
      <w:r>
        <w:rPr>
          <w:i/>
          <w:sz w:val="28"/>
          <w:szCs w:val="28"/>
          <w:lang w:eastAsia="ar-SA"/>
        </w:rPr>
        <w:t>при наличии более 2-х кандидатур</w:t>
      </w:r>
      <w:r>
        <w:rPr>
          <w:sz w:val="28"/>
          <w:szCs w:val="28"/>
          <w:lang w:eastAsia="ar-SA"/>
        </w:rPr>
        <w:t>), то проводится второй тур голосования, тогда в бюллетень включаются две кандидатуры, получившие относительное большинство голосов в первом туре голосования, и проводится второй тур голос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Если в результате второго тура голосования ни одна из кандидатур не набирает более половины голосов, то по решению собрания проводится новое выдвижение кандидатур и проведение второго этапа голос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5.5. При выборах председателя организации Профсоюза тайным голосованием - бюллетени, в которых оставлено две и более кандидатуры, считаются недействительными.</w:t>
      </w:r>
    </w:p>
    <w:p>
      <w:pPr>
        <w:pStyle w:val="31"/>
        <w:ind w:right="0" w:firstLine="567"/>
        <w:rPr/>
      </w:pPr>
      <w:r>
        <w:rPr>
          <w:b/>
          <w:szCs w:val="28"/>
        </w:rPr>
        <w:t>6. Подведение итогов отчетов и выборов и хранение документов</w:t>
      </w:r>
    </w:p>
    <w:p>
      <w:pPr>
        <w:pStyle w:val="31"/>
        <w:ind w:right="0" w:firstLine="567"/>
        <w:rPr/>
      </w:pPr>
      <w:r>
        <w:rPr>
          <w:bCs/>
          <w:iCs/>
          <w:szCs w:val="28"/>
        </w:rPr>
        <w:t>6.1. Материалы тайного голосования, бюллетени, протоколы счетной комиссии, а также другие документы (заявления, записки и др.) хранятся в профсоюзной организации до очередных отчетов и выборов как документы для служебного пользования (</w:t>
      </w:r>
      <w:r>
        <w:rPr>
          <w:bCs/>
          <w:i/>
          <w:iCs/>
          <w:szCs w:val="28"/>
        </w:rPr>
        <w:t>после избрания нового состава профсоюзного органа материалы предыдущих выборов уничтожаются по акту. Акт подписывается председателем организации и председателем ревизионной комиссии (казначеем) и хранится в делах профсоюзного комитета</w:t>
      </w:r>
      <w:r>
        <w:rPr>
          <w:bCs/>
          <w:iCs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6.2. Итоги отчетов и выборов в первичной организации Профсоюза подводятся на заседании профкома. При необходимост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</w:t>
      </w:r>
      <w:r>
        <w:rPr>
          <w:i/>
          <w:sz w:val="28"/>
          <w:szCs w:val="28"/>
          <w:lang w:eastAsia="ar-SA"/>
        </w:rPr>
        <w:t>в случае обнаружения в ходе отчетов и выборов грубого нарушения Устава Профсоюза</w:t>
      </w:r>
      <w:r>
        <w:rPr>
          <w:sz w:val="28"/>
          <w:szCs w:val="28"/>
          <w:lang w:eastAsia="ar-SA"/>
        </w:rPr>
        <w:t>) республиканский Совет Профсоюза вправе принять решение об отмене результатов выборов и проведении повторного собр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По завершении отчетов и выборов в первичной организации Профсоюза составляется отчет по установленной форме и направляется в республиканский Совет Профсоюза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085" w:leader="none"/>
          <w:tab w:val="left" w:pos="8010" w:leader="none"/>
        </w:tabs>
        <w:ind w:firstLine="567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:</w:t>
      </w:r>
    </w:p>
    <w:p>
      <w:pPr>
        <w:pStyle w:val="Normal"/>
        <w:shd w:fill="FFFFFF" w:val="clear"/>
        <w:ind w:right="24" w:firstLine="567"/>
        <w:jc w:val="right"/>
        <w:rPr/>
      </w:pPr>
      <w:r>
        <w:rPr>
          <w:color w:val="000000"/>
          <w:sz w:val="28"/>
          <w:szCs w:val="28"/>
        </w:rPr>
        <w:t>на заседании профкома</w:t>
      </w:r>
    </w:p>
    <w:p>
      <w:pPr>
        <w:pStyle w:val="Normal"/>
        <w:shd w:fill="FFFFFF" w:val="clear"/>
        <w:ind w:right="24" w:firstLine="567"/>
        <w:jc w:val="right"/>
        <w:rPr/>
      </w:pPr>
      <w:r>
        <w:rPr>
          <w:color w:val="000000"/>
          <w:sz w:val="28"/>
          <w:szCs w:val="28"/>
        </w:rPr>
        <w:t>протокол № ___от _____20   г.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Л А Н</w:t>
      </w:r>
    </w:p>
    <w:p>
      <w:pPr>
        <w:pStyle w:val="Normal"/>
        <w:shd w:fill="FFFFFF" w:val="clear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х мероприятий по подготовке</w:t>
      </w:r>
    </w:p>
    <w:p>
      <w:pPr>
        <w:pStyle w:val="Normal"/>
        <w:shd w:fill="FFFFFF" w:val="clear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ведению отчетно-выборного собрания в</w:t>
      </w:r>
    </w:p>
    <w:p>
      <w:pPr>
        <w:pStyle w:val="Normal"/>
        <w:shd w:fill="FFFFFF" w:val="clear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чной профсоюзной организации </w:t>
      </w:r>
    </w:p>
    <w:p>
      <w:pPr>
        <w:pStyle w:val="Normal"/>
        <w:shd w:fill="FFFFFF" w:val="clear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ind w:right="2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наименование учреждения района (города)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. Провести заседание профсоюзного комитета с повесткой дня: «О подготовке и проведении отчетно-выборного собрания в профсоюзной организ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 Утвердить план организационн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 Определить дату проведения собрания и повестку д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4. Провести сверку членов профсоюза по базе АИС и наличие у них электронных профбилетов, при необходимости провести собеседования с каждым членом профсоюза. Устранить имеющиеся недоста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5. Написать и вывесить объявление о проведении собрания не позднее чем за 15 д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6. Подготовить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отчетный доклад профкома;</w:t>
            </w:r>
          </w:p>
          <w:p>
            <w:pPr>
              <w:pStyle w:val="Normal"/>
              <w:ind w:firstLine="142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доклад контрольно-ревизионной       </w:t>
            </w:r>
          </w:p>
          <w:p>
            <w:pPr>
              <w:pStyle w:val="Normal"/>
              <w:ind w:firstLine="142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   </w:t>
            </w:r>
            <w:r>
              <w:rPr>
                <w:iCs/>
                <w:color w:val="000000"/>
                <w:sz w:val="28"/>
                <w:szCs w:val="28"/>
              </w:rPr>
              <w:t>комиссии(казначея)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 отчеты членов профкома(уполномоченных)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проект постановления по отчетам профкома и контрольно-ревизионной комиссии (казначе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7. Подготовить проекты списков рабочих органов собрания: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председателя собрания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секретарь собрания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редакционной комиссии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счетной комиссии.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8. На основании анкетирования подготовить списки предполагаемого состава:</w:t>
            </w:r>
          </w:p>
          <w:p>
            <w:pPr>
              <w:pStyle w:val="Normal"/>
              <w:ind w:firstLine="142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профсоюзного комитета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- контрольно-ревизионной комиссии(казначе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9. Составить список приглашенных на собр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0. Подготовить помещение для проведения собр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1. Подготовить все необходимое для тайного голосования (урну, бюллетени, карандаши, бумагу, шнур, пластилин, ножницы, печать, протоколы счетной комиссии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2. Подготовить материалы для награждения активных членов профсоюза (благодарственное письмо, грамоты, книги и т.д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3. Обеспечить явку членов профсоюза на собр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4. Обеспечить наглядную агитацию собрания (презентации, ролик, фото, газеты, альбомы, выставки и т.д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5. Подготовить и привести в порядок документацию профкома, (Устав Профсоюза, Положение о первичной организации, колдоговор, протоколы профсоюзных собраний, заседаний профкома, статотчеты и документы вышестоящих организаций, списки с базы АИС учета членов профсоюза, социальный паспорт коллектива, печать, финансовые документы и т.д.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16. После проведения собрания в 3-х дневный срок должны быть сданы представителям рессовета в районе: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а) отчет об итогах отчетно-выборного профсоюзного собрания 1ОВ;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г) акт передачи дел от одного председателя другому (в случае смены председателя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384" w:firstLine="567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П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ата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>(подпись)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sz w:val="28"/>
          <w:szCs w:val="28"/>
        </w:rPr>
        <w:t>печат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отчетно-выбо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члены профсоюза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одготовкой к отчетно-выборному собранию и в целях совершенствования работы профсоюзной организации и выявления неформальных лидеров коллектива убедительно просим Вас ответить на следующи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Вам нравится в работе профкома? 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е нравится в работе профкома  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яюсь ответить -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чём выражается Ваше участие в жизни профсоюзной организации?</w:t>
        <w:tab/>
        <w:t>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к Вы оцениваете работу профсоюзной организ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удовлетворительно</w:t>
        <w:tab/>
        <w:tab/>
        <w:tab/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удовлетворительно</w:t>
        <w:tab/>
        <w:tab/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яюсь ответить</w:t>
        <w:tab/>
        <w:tab/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аши предложения </w:t>
      </w:r>
      <w:r>
        <w:rPr>
          <w:b/>
          <w:sz w:val="28"/>
          <w:szCs w:val="28"/>
        </w:rPr>
        <w:t>по улучшению профсоюзной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то, по Вашему мнению, способен возглавить профсоюзную организацию?</w:t>
        <w:tab/>
        <w:t>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го бы Вы хотели видеть в составе профкома?</w:t>
        <w:tab/>
        <w:t>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аши предложения в адрес вышестоящих профсоюз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сим сообщить о себ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</w:t>
        <w:tab/>
        <w:tab/>
        <w:tab/>
        <w:t>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раст</w:t>
        <w:tab/>
        <w:tab/>
        <w:tab/>
        <w:t>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ние</w:t>
        <w:tab/>
        <w:tab/>
        <w:t>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ж в профсоюзе </w:t>
        <w:tab/>
        <w:t>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за ответ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ПОРЯДОК 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-выборного собрания перви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Профсоюз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вает отчетно-выборное собрание председатель первичной организации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организации Профсоюз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огласно Уставу Профсоюза работников народного образования и науки РФ, в единые сроки проходят отчеты и выборы по всей структуре Общероссийского Профсоюза образования. В соответствии с постановлением республиканского Совета Профсоюза проводятся отчеты и выборы в первичных организациях Профсоюз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нашем </w:t>
      </w:r>
      <w:r>
        <w:rPr>
          <w:b/>
          <w:i/>
          <w:color w:val="000000"/>
          <w:sz w:val="28"/>
          <w:szCs w:val="28"/>
        </w:rPr>
        <w:t>отчетно-выборном</w:t>
      </w:r>
      <w:r>
        <w:rPr>
          <w:color w:val="000000"/>
          <w:sz w:val="28"/>
          <w:szCs w:val="28"/>
        </w:rPr>
        <w:t xml:space="preserve"> собрании первичной профсоюзной организации (название учреждения) присутствует ____ членов профсоюза из состоящих на профсоюзном учете ___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стальные отсутствуют по уважительной причине (командировки __, болезнь ___, указать другие причины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ворум для работы собрания имеется, поскольку на собрании присутствует более половины членов первичной профсоюзной организ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предложение начать работу собрания. Нет возражений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уем: кто «за», «против», «воздержался»!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решите отчетно-выборное собрание первичной организации Профсоюза </w:t>
      </w:r>
      <w:r>
        <w:rPr>
          <w:b/>
          <w:i/>
          <w:color w:val="000000"/>
          <w:sz w:val="28"/>
          <w:szCs w:val="28"/>
        </w:rPr>
        <w:t>(наименование учреждения образования)</w:t>
      </w:r>
      <w:r>
        <w:rPr>
          <w:color w:val="000000"/>
          <w:sz w:val="28"/>
          <w:szCs w:val="28"/>
        </w:rPr>
        <w:t xml:space="preserve"> объявить открыты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нашего собрания принимают участие (перечислить гостей, их должности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 первичной организации Профсоюз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едения собрания необходимо сформировать рабочие органы собрания: рабочий президиум, секретариат, редакционную и счетную 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о составу президиума собрания предоставляется ______________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избрать президиум собрания в количестве ___ человек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 первичной организации Профсоюз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замечания по количественному составу президиума? Нет. Приним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ста, персонально?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 первичной организации Профсоюза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замечания по персональному составу президиума? Нет. Кто за данный состав, прошу поднять руки. Кто против? Кто воздержался? Н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ся единоглас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ьба к избранным в президиум собрания занять свои места. (Президиум собрания определяет </w:t>
      </w:r>
      <w:r>
        <w:rPr>
          <w:b/>
          <w:color w:val="000000"/>
          <w:sz w:val="28"/>
          <w:szCs w:val="28"/>
          <w:u w:val="single"/>
        </w:rPr>
        <w:t>председательствующего</w:t>
      </w:r>
      <w:r>
        <w:rPr>
          <w:color w:val="000000"/>
          <w:sz w:val="28"/>
          <w:szCs w:val="28"/>
        </w:rPr>
        <w:t xml:space="preserve"> и продолжает работу собра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должаем формировать рабочие органы собрания. Переходим к избранию секретариата. Предлагается избрать секретариат в количестве </w:t>
      </w:r>
      <w:r>
        <w:rPr>
          <w:b/>
          <w:color w:val="000000"/>
          <w:sz w:val="28"/>
          <w:szCs w:val="28"/>
          <w:u w:val="single"/>
        </w:rPr>
        <w:t xml:space="preserve">2 </w:t>
      </w:r>
      <w:r>
        <w:rPr>
          <w:color w:val="000000"/>
          <w:sz w:val="28"/>
          <w:szCs w:val="28"/>
        </w:rPr>
        <w:t xml:space="preserve">чел. По количественному составу будут ли какие-либо замечания? Нет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ложение голосуется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онально предлагаются следующие товарищи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замечания по персональному составу? Нет. (голосуется персональный состав секретариата -  «за» ____, «воздержался» ____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избранных товарищей занять места за столом секретариата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ереходим к избранию редакционной комиссии отчетно-выборного профсоюзного собрания. Предлагается избрать редакционную комиссию в количестве _______ челове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ли замечания по количественному составу? Нет. (Зачитывается персональный соста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 персональному составу есть ли отводы? Нет. (голосуется персональный состав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избранных товарищей занять места за столом редакционной комиссии и приступить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м к избранию счетной комиссии отчетно-выборного профсоюзного собрания. Предлагается избрать счетную комиссию в количестве _______ челове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ли замечания по количественному составу? Нет. (Зачитывается персональный состав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ерсональному составу есть ли отводы? Нет. (голосуется персональный состав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избранных коллег занять места за столом счетной комиссии и приступить к рабо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е вопросы собрания решены, продолжаем работ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вестку дня отчетно-выборного профсоюзного собрания выносятся следующие вопрос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профсоюзного комитета первичной профсоюзной организации о работе за период с 20__ года по 20__ год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отчете контрольно-ревизионной комиссии первичной профсоюзной организации о работе за период с 20__ года по 20__ год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прекращении полномочий выборных органов первичной профсоюзной организаци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первичной профсоюзной организаци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избрании профсоюзного комитета первичной профсоюзной организаци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избрании контрольно-ревизионной комиссии первичной профсоюзной организации;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ля первичной организации Профсоюза, насчитывающей 15 и менее членов профсоюза, 5 вопрос повестки дня исключается, а первый формируется следующим образом: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Отчет о работе председателя первичной профсоюзной организации за период ___________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замечания по повестке дня? Нет. (голосуется повестка дня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обходимо установить регламент работы собр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ся для доклада по 1 вопросу ____ ми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клада по 2 вопросу _____ ми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ступлений до ___ ми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ли замечания по регламенту? (Обсуждаются замечания, вносятся поправки в регламент, а затем голосуется регламент собрания в целом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ьба к участникам собрания подавать вопросы и предложения в секретариат собрания в письменном виде. По ходу работы собрания все поступившие вопросы и предложения будут оглашать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лово для отчетного доклада «О работе профсоюзного комитета _______ за ___________ предоставляется председателю первичной организации Профсоюза _______ (Доклад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ле доклада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Есть предложение заслушать отчет контрольно-ревизионной комиссии, а затем открыть прения по отчетному докладу о работе комитета профсоюза и отчетному докладу контрольно-ревизионной комиссии одновремен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ли другие предложения? Надо ли ставить вопрос на голосование? Нет. Предложение прин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лово для отчетного доклада контрольно-ревизионной комиссии предоставляется председателю контрольно-ревизионной комиссии ____________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(После доклада контрольно-ревизионной комиссии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ереходим к обсуждению отчетов. Просьба записываться для выступления в прения </w:t>
      </w:r>
      <w:r>
        <w:rPr>
          <w:b/>
          <w:i/>
          <w:color w:val="000000"/>
          <w:sz w:val="28"/>
          <w:szCs w:val="28"/>
          <w:u w:val="single"/>
        </w:rPr>
        <w:t>(выступления уполномоченных ППО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дготовиться ___________ и т.д. (согласно списку записавшихся для выступлений)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зидиум собрания поступают предложения о прекращении пр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ступления записалось _____ че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о _____ че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будут мнения? (Обсуждается порядок прекращения прений и голосуется вопрос о прекращении прений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Профсоюза нам необходимо дать оценку работе профсоюзного комитета за отчетный период и утвердить отчет контрольно-ревизионной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выступлениях участников собрания звучала одна оценка и вносилось предложение оценить работу комитета профсоюза </w:t>
      </w:r>
      <w:r>
        <w:rPr>
          <w:b/>
          <w:i/>
          <w:color w:val="000000"/>
          <w:sz w:val="28"/>
          <w:szCs w:val="28"/>
        </w:rPr>
        <w:t>«удовлетворительно»</w:t>
      </w:r>
      <w:r>
        <w:rPr>
          <w:color w:val="000000"/>
          <w:sz w:val="28"/>
          <w:szCs w:val="28"/>
        </w:rPr>
        <w:t xml:space="preserve"> (или </w:t>
      </w:r>
      <w:r>
        <w:rPr>
          <w:b/>
          <w:i/>
          <w:color w:val="000000"/>
          <w:sz w:val="28"/>
          <w:szCs w:val="28"/>
        </w:rPr>
        <w:t>«неудовлетворительно»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влю вопрос на голосование. Кто за то, чтобы работу профсоюзного комитета за отчетный период признать </w:t>
      </w:r>
      <w:r>
        <w:rPr>
          <w:b/>
          <w:i/>
          <w:color w:val="000000"/>
          <w:sz w:val="28"/>
          <w:szCs w:val="28"/>
        </w:rPr>
        <w:t>удовлетворительной,</w:t>
      </w:r>
      <w:r>
        <w:rPr>
          <w:color w:val="000000"/>
          <w:sz w:val="28"/>
          <w:szCs w:val="28"/>
        </w:rPr>
        <w:t xml:space="preserve"> прошу поднять руки? Прошу опустить. Против? Воздержался? Единоглас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(Если в ходе голосования были против соответствующей оценки профкома или воздержавшиеся, то оглашается количество проголосовавших соответствующим образом и напоминается, сколькими голосами принимается решение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Кто за то, чтобы утвердить отчет контрольно-ревизионной комиссии? Против? Воздержался? Принимается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о от редакционной комиссии по проекту постановления собрания предоставляется ее председателю. (Зачитывается проект постановления, подготовленный редакционной комиссией, </w:t>
      </w:r>
      <w:r>
        <w:rPr>
          <w:b/>
          <w:i/>
          <w:color w:val="000000"/>
          <w:sz w:val="28"/>
          <w:szCs w:val="28"/>
        </w:rPr>
        <w:t>принимается за основу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сле всестороннего обсуждения пунктов постановления ставится вопрос о голосовании за постановление </w:t>
      </w:r>
      <w:r>
        <w:rPr>
          <w:b/>
          <w:i/>
          <w:color w:val="000000"/>
          <w:sz w:val="28"/>
          <w:szCs w:val="28"/>
        </w:rPr>
        <w:t>в целом</w:t>
      </w:r>
      <w:r>
        <w:rPr>
          <w:color w:val="000000"/>
          <w:sz w:val="28"/>
          <w:szCs w:val="28"/>
        </w:rPr>
        <w:t>). (Подсчитываются результаты голосования и оглашаются на собрани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сли собрание принимает решение о проведении закрытого (тайного) голосован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обходимо избрать счетную комиссию по проведению закрытого (тайного) голосования. Вносится предложение избрать счетную комиссию в количестве _3_ человек, персональн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ли замечания по количественному и персональному составу счетной комиссии? Не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 то, чтобы избрать счетную комиссию в таком количественном и персональном составе ____? Против ____? Воздержался ____? Единогласно. Просьба к членам счетной комиссии собраться и подготовить проведение тайного голосования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председателю счетной комиссии. (Вносится предложение об утверждении Протокола № 1 счетной комиссии и объявляется порядок голосования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ется перерыв для проведения тайного голосования. (Счетная комиссия обеспечивает подготовку и выдачу бюллетеней для тайного голосования согласно переданных президиумом собрания списков по выдвижению кандидатур по выборам председателя профсоюзного комитета, состава профкома и контрольно-ревизионной комиссии и организовывает голосование и подсчет голосов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практике работы первичных организаций Профсоюза зачастую во время работы счетной комиссии рассматривается и принимается постановление отчетно-выборного собрания. В таком случае вносятся некоторые изменения в порядок работы собрания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четной комиссии закончена. Слово для оглашения результатов голосования предоставляется председателю счетной комиссии _______________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едатель счетной комиссии оглашает результаты голосования по каждому вопросу в отдельности и вносит предложение об утверждении протоколов №№ 2, 3, 4 счетной комиссии по выборам председателя первичной организации Профсоюза, профсоюзного комитета и контрольно-ревизионной комиссии). (Формы протоколов прилагаются)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предложение утвердить протоколы 2, 3, 4 счетной комисс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за ___? Против ___? Воздержался ___? Единогласно.  (Голосование по каждому протоколу проводится отдельно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ходим к следующим вопросам повестки д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м необходимо избрать председателя первичной организации Профсоюза. (Проводится выдвижение кандидатур, их обсуждение). Определяется форма и порядок голосования. (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 и счетной комиссии  передается список)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ем к выборам профсоюзного комит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необходимо определиться по количественному составу профсоюзного комитета.  Предлагается в состав профкома _____ человек. Будут другие мнения? Нет? Голосуе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движения кандидатур идет их персональное обсуждение и формирование списка для открытого или тайного голосования. 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, который передается в счетную комиссию собрания)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ем к выборам контрольно-ревизионной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ачале необходимо определиться по количественному составу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а прошлом отчетном собрании контрольно-ревизионная комиссия была избрана в количестве _3_ человек. Состав работоспособный, есть предложение оставить комиссию в том же количестве. Будут ли другие мнения? Нет. Принимае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м к рассмотрению персонального состава. (Могут быть предложения с мест, могут быть предложения списком и т.д. После выдвижения кандидатур идет их персональное обсуждение и формирование списка для открытого или тайного голосования. Если собрание принимает решение об открытом голосовании, то проводится голосование, оглашаются и заносятся в протокол собрания результаты открытого голосования, а если принимается решение о закрытом голосовании, то выдвинутые кандидатуры заносятся в список для тайного голосования, который передается в счетную комиссию собрания)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этом повестка дня исчерпана. Отчетно-выборное профсоюзное собрание объявляется закрыты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ак правило, после собрания проводится первое (организационное) заседание вновь избранного профсоюзного комитета). Избирается заместитель председателя профкома, распределяются обязанности между членами профко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о проводится заседание контрольно-ревизионной комиссии, где избирается её председател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  <w:u w:val="single"/>
        </w:rPr>
        <w:t>Примерный план доклада ревизионной комиссии</w:t>
      </w:r>
    </w:p>
    <w:p>
      <w:pPr>
        <w:pStyle w:val="Normal"/>
        <w:ind w:firstLine="567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членов профсоюза, % от числа работающ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нализ правильности и полноты удержания членских  профсоюзных взно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личие заявлений о вступлении в профсоюз и на безналичную уплату взн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личие актов расходов денежных средств на содержание профк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личие документов на выделение материальной помощи членам профсоюза, займов ФСП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спределение и выдача путе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Состояние делопроизводства, рассмотрение писем, жалоб и заявлений членов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становка учета членов профсоюза в базе АИ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ная структура отчетного доклад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рганизации. Изменения в качественном и количественном составе членов профсоюза. Деятельность профсоюзной организации по вовлечению в профсоюз новых членов. Анализ работы по учету членов профсоюза, наличие у них электронных профсоюзных билетов, мотивация профсоюзного членства. Состояние базы АИ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оритетные направления работы. Сколько и по каким вопросам созывались собрания. Анализ исполнения принимаемых решений. Система информирования членов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труктура профкома, распределение обязанностей. Регулярность заседаний профкома, рассматриваемые вопросы. Анализ успехов и неудач в работе уполномоченных первичной профсоюзной организации. Соблюдение внутрисоюзной дисципл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Работа по развитию социального партнерства. Анализ отношений профсоюзной организации, её выборного органа с работодателем. Работа по подготовке, заключению и реализации коллективного договора, какие дополнительные меры поддержки членов профсоюза были реализованы. Представление и защита экономических интересов рабо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ыполнение критических замечаний, высказанных в ходе прошлых отчетов и выборов. Были ли отчеты руководителя учреждения перед трудовым коллективом по итогам тематических прове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бучение профсоюзного актива (семинары ПДС, ШПА, профсоюзные кружк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Анализ социального здоровья коллектива на основе Социального паспорта. Динамика за последние 5 лет. Роль профсоюзной организации в обеспечении работникам социальных гаран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оль профсоюзной организации в распределении учебной нагрузки, тарификации, совершенствовании системы достойной оплаты труда, своевременной выплаты заработной платы, стимулирующего фонда. Участие ППО в тематической проверке по заработной плате и ее результаты (сколько их провели за отчетный перио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соблюдением законодательства о труде и профсоюзах. Участие профкома в регулировании трудовых отношений, в том числе заключении и расторжении трудовых договоров, разрешении индивидуальных трудовых споров и конфликтов. Соблюдение режима труда и отдыха. Участие в мониторинге Коллективных договоров, какие внесены за отчетный период изменения и дополнения в КД ваше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авовое просвещение членов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кружка по духовно-нравственных и правовы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юридической помощи членам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Защита прав членов профсоюза на профессиональную подготовку и повышение квалификации. Работа с молодыми специалистами и педагогами. Участие в аттестации работников и их подготовке к 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Охрана труда. Анализ состояния условий труда в учреждении. Проведение специальной оценке условий труда. Административно-общественный контроль за охраной труда. Анализ работы уполномоченного профкома по охране труда, работа комиссии по охране труда. Анализ состояния травматизма – производственного и детского. Обеспеченность спецодеждой. Выполнение Соглашения по охране труда. Сколько тематических проверок по охране труда проведено за отчетный период и какие по ним сделано предложений работодателю и какие достигнуты результ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Жилищные условия членов профсоюза. Оплата льгот педагогических работников по найму жилья, отопления, электроэнергии. Выделение земельных участков под сады и огор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колько за отчетный период оказана материальная помощь, выделено санаторно-курортных путевок, займов ФСПУ членам профсою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Культурно-массовая работа в коллективе. Сколько поступило денежных средств на содержание профсоюзного комитета и как они распределялись. Сколько уполномоченных ППО было поощрено за счет эти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Физкультурно-оздоровительная работа в коллективе. Заболеваемость среди работников. Медосмотр. Контроль за диспансеризацией длительно боле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Важнейшие события для учреждения и для профсоюз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Предложения профсоюзной организации по улучшению организации труда в учреждении и их реализац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Участие первичной организации в коллективных действиях, массовых акциях российского, республиканского, районного (городского) масшта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Информация о работе структур Профсоюза: районный представитель, республиканский Совет, ЦС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Взаимодействие первичной профсоюзной организации с отделом образования, органами местного самоуправления, с администрацией свое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. Заключение. Общие выводы и перспективные предложения. Нерешенные пробле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ы в работе профко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елания новому составу профк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фсоюз работников народного образования и науки РФ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ченская республиканская организац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ФОРМЛЕНИЕ ПРОТОКОЛА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ТЧЕТНО-ВЫБОРНОГО ПРОФСОЮЗНОГО СОБРАНИЯ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наименование организации Профсоюза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о-выборного профсоюз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200____ г.</w:t>
        <w:tab/>
        <w:tab/>
        <w:tab/>
        <w:tab/>
        <w:tab/>
        <w:t>г.Грозны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оит на учете _____членов профсоюза. Присутствуют на собрании _____членов профсоюза. Отсутствуют по причине (болезнь, отпуск, командировки и др.______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глашенные: </w:t>
        <w:tab/>
        <w:tab/>
        <w:tab/>
      </w:r>
      <w:r>
        <w:rPr>
          <w:b/>
          <w:i/>
          <w:sz w:val="28"/>
          <w:szCs w:val="28"/>
        </w:rPr>
        <w:t>(ф.и.о. должность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(ли) </w:t>
      </w:r>
    </w:p>
    <w:p>
      <w:pPr>
        <w:pStyle w:val="Normal"/>
        <w:spacing w:before="38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го президиума собрания:   _____ (список). </w:t>
      </w:r>
    </w:p>
    <w:p>
      <w:pPr>
        <w:pStyle w:val="Normal"/>
        <w:spacing w:before="38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(секретариат) собрания _______ </w:t>
      </w:r>
    </w:p>
    <w:p>
      <w:pPr>
        <w:pStyle w:val="Normal"/>
        <w:spacing w:before="3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8" w:after="0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 отчете профсоюзного комитета первичной профсоюзной организации о работе за период с 20__ года по 20__ год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б отчете контрольно-ревизионной комиссии первичной профсоюзной организации о работе за период с 20__ года по 20__ год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 прекращении полномочий выборных органов первичной профсоюзной организации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б избрании председателя первичной профсоюзной организации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Об избрании профсоюзного комитета первичной профсоюзной организации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б избрании контрольно-ревизионной комиссии первичной профсоюзной организации;</w:t>
      </w:r>
    </w:p>
    <w:p>
      <w:pPr>
        <w:pStyle w:val="Normal"/>
        <w:spacing w:before="28" w:after="0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СЛУШАЛИ: Доклад председателя первичной организации Профсоюза (отчет о работе профсоюзного комитета за период с (месяц, год) по (месяц, год). (Доклад на ____ листах 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ЛУШАЛИ: Доклад председателя контрольно-ревизионной комиссии (отчет о работе контрольно-ревизионной комиссии за период с (месяц, год) по (месяц,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(Доклад на ___ листах прилагаетс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етным докладам профсоюзного комитета и контрольно-ревизионной комиссии в прения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.И.О. 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(краткая запись выступления или указание, что текст на … листах прилагается)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должение выступлений: (делается краткая запись выступлений). </w:t>
      </w:r>
      <w:r>
        <w:rPr>
          <w:i/>
          <w:iCs/>
          <w:sz w:val="28"/>
          <w:szCs w:val="28"/>
        </w:rPr>
        <w:t xml:space="preserve">(После прекращения прений).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СЛУШАЛИ</w:t>
      </w:r>
      <w:r>
        <w:rPr>
          <w:sz w:val="28"/>
          <w:szCs w:val="28"/>
        </w:rPr>
        <w:t xml:space="preserve">: о проекте постановления отчетно-выборного профсоюзного собрания (редакционная комиссия)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СТАНОВИЛИ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(Приводится текст постановления по первому вопросу или указывается, что постановление на ______листах прилагается, а также протоколируются результаты голосования по постановлению («за», «против», «воздержался»)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ОСТАНОВИЛ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по второму вопросу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ревизионной комиссии - </w:t>
      </w:r>
      <w:r>
        <w:rPr>
          <w:b/>
          <w:i/>
          <w:sz w:val="28"/>
          <w:szCs w:val="28"/>
        </w:rPr>
        <w:t xml:space="preserve">утвердить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СЛУШАЛИ: </w:t>
      </w:r>
      <w:r>
        <w:rPr>
          <w:i/>
          <w:sz w:val="28"/>
          <w:szCs w:val="28"/>
        </w:rPr>
        <w:t xml:space="preserve">О прекращении полномочий выборных органов первичной профсоюзной организации;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И</w:t>
      </w:r>
      <w:r>
        <w:rPr>
          <w:sz w:val="28"/>
          <w:szCs w:val="28"/>
        </w:rPr>
        <w:t>: прекратить полномочия действующих выборных органов первичной профсоюзной организации!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4. СЛУШАЛИ: </w:t>
      </w:r>
      <w:r>
        <w:rPr>
          <w:sz w:val="28"/>
          <w:szCs w:val="28"/>
        </w:rPr>
        <w:t>о выборах председателя первичной организации Профсоюза. (</w:t>
      </w:r>
      <w:r>
        <w:rPr>
          <w:i/>
          <w:iCs/>
          <w:sz w:val="28"/>
          <w:szCs w:val="28"/>
        </w:rPr>
        <w:t xml:space="preserve">Рассматриваются и вносятся в протокол все кандидатуры и порядок избрания председателя первичной организации Профсоюза, итоги голосования («за» «против», «воздержался»). </w:t>
      </w:r>
    </w:p>
    <w:p>
      <w:pPr>
        <w:pStyle w:val="Normal"/>
        <w:spacing w:before="115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(Если собрание избрание председателя проводили закрытым (тайным) голосованием, то в протоколе делается ссылка на протоколы  №№ 1, 2 счетной комиссии, которые прилагаются к протоколу собрания (конферен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крытого (тайного) голосования в протоколе собрания (конференции) указыв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ЛУШАЛИ</w:t>
      </w:r>
      <w:r>
        <w:rPr>
          <w:sz w:val="28"/>
          <w:szCs w:val="28"/>
        </w:rPr>
        <w:t xml:space="preserve">: об избрании счетной комиссии собрания  в количестве____ человек, персонально (указываются ф.и.о.)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>СЛУШАЛИ</w:t>
      </w:r>
      <w:r>
        <w:rPr>
          <w:sz w:val="28"/>
          <w:szCs w:val="28"/>
        </w:rPr>
        <w:t xml:space="preserve">: о выборах профсоюзного комитета. </w:t>
      </w:r>
    </w:p>
    <w:p>
      <w:pPr>
        <w:pStyle w:val="Normal"/>
        <w:spacing w:before="62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(Отражается выдвижение кандидатур, порядок избрания и голосования). </w:t>
      </w:r>
    </w:p>
    <w:p>
      <w:pPr>
        <w:pStyle w:val="Normal"/>
        <w:spacing w:before="19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ОСТАНОВИЛИ</w:t>
      </w:r>
      <w:r>
        <w:rPr>
          <w:sz w:val="28"/>
          <w:szCs w:val="28"/>
        </w:rPr>
        <w:t>: Избрать в состав комитета профсоюза следующих членов профсоюза: (ф.и.о.), «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против</w:t>
      </w:r>
      <w:r>
        <w:rPr>
          <w:sz w:val="28"/>
          <w:szCs w:val="28"/>
        </w:rPr>
        <w:t>, «</w:t>
      </w:r>
      <w:r>
        <w:rPr>
          <w:b/>
          <w:sz w:val="28"/>
          <w:szCs w:val="28"/>
        </w:rPr>
        <w:t>воздержался</w:t>
      </w:r>
      <w:r>
        <w:rPr>
          <w:sz w:val="28"/>
          <w:szCs w:val="28"/>
        </w:rPr>
        <w:t>»_____ (</w:t>
      </w:r>
      <w:r>
        <w:rPr>
          <w:i/>
          <w:iCs/>
          <w:sz w:val="28"/>
          <w:szCs w:val="28"/>
        </w:rPr>
        <w:t xml:space="preserve">по каждой кандидатур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СЛУШАЛИ</w:t>
      </w:r>
      <w:r>
        <w:rPr>
          <w:sz w:val="28"/>
          <w:szCs w:val="28"/>
        </w:rPr>
        <w:t xml:space="preserve">: о выборах контрольно-ревизионной комиссии. (указывается количественный состав и порядок избрания)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ОСТАНОВИЛИ</w:t>
      </w:r>
      <w:r>
        <w:rPr>
          <w:sz w:val="28"/>
          <w:szCs w:val="28"/>
        </w:rPr>
        <w:t>: В состав контрольно-ревизионной комиссии избрать (ф.и.о.) ________ «</w:t>
      </w:r>
      <w:r>
        <w:rPr>
          <w:b/>
          <w:sz w:val="28"/>
          <w:szCs w:val="28"/>
        </w:rPr>
        <w:t>за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против</w:t>
      </w:r>
      <w:r>
        <w:rPr>
          <w:sz w:val="28"/>
          <w:szCs w:val="28"/>
        </w:rPr>
        <w:t>, «</w:t>
      </w:r>
      <w:r>
        <w:rPr>
          <w:b/>
          <w:sz w:val="28"/>
          <w:szCs w:val="28"/>
        </w:rPr>
        <w:t>воздержался</w:t>
      </w:r>
      <w:r>
        <w:rPr>
          <w:sz w:val="28"/>
          <w:szCs w:val="28"/>
        </w:rPr>
        <w:t xml:space="preserve">» ____ (по каждой кандидату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: _______________________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брания:_______________ (Ф.И.О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я постановления отчетно-выбор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но-выборн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ичной организации Профсою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наименование учреждения)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     » ___________20     г.     </w:t>
        <w:tab/>
        <w:tab/>
        <w:tab/>
      </w:r>
      <w:r>
        <w:rPr>
          <w:i/>
          <w:sz w:val="28"/>
          <w:szCs w:val="28"/>
        </w:rPr>
        <w:t>г.Гроз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о работе профкома за период с _____ по _____, собрание отмечает, что своими действиями профсоюзная организация добивалась …………………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билась ………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деляла большое внимание ………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начительные усилия направлялись …….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ана и реализуется ………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ращались …………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 ………….. однако…………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брание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ть работу профкома за период___________________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чет контрольно-ревизионной комиссии утверд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рофсоюзному комитету добиваться от ……….. принятия мер п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ширению</w:t>
        <w:tab/>
        <w:tab/>
        <w:t>стабилизац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ю</w:t>
        <w:tab/>
        <w:tab/>
        <w:t>предоставлен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еспечению</w:t>
        <w:tab/>
        <w:tab/>
        <w:t>наведению порядка 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менению</w:t>
        <w:tab/>
        <w:tab/>
        <w:tab/>
        <w:t>разработке системы ме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ию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братиться в ……………….     с требованием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ринять участие  в…………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Добиваться соблюдения ……………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Не допускать…………………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Направить усилия на …………….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Собрание реализует …………………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Уделять особое внимание …………………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Решить вопрос ……………….</w:t>
      </w:r>
    </w:p>
    <w:p>
      <w:pPr>
        <w:pStyle w:val="Normal"/>
        <w:ind w:firstLine="567"/>
        <w:rPr/>
      </w:pPr>
      <w:r>
        <w:rPr>
          <w:sz w:val="28"/>
          <w:szCs w:val="28"/>
        </w:rPr>
        <w:t>11. Профсоюзному комитету обобщить предложения и замечания, высказанные на собрании, разработать план их реализ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едатель первичн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фсоюзной организации </w:t>
        <w:tab/>
        <w:tab/>
        <w:tab/>
        <w:tab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РОТОКОЛОВ ЗАСЕДАНИЙ СЧЕТНОЙ КОМИССИИ</w:t>
      </w:r>
    </w:p>
    <w:p>
      <w:pPr>
        <w:pStyle w:val="Normal"/>
        <w:ind w:left="708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1.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567"/>
        <w:jc w:val="center"/>
        <w:rPr/>
      </w:pPr>
      <w:r>
        <w:rPr>
          <w:sz w:val="28"/>
          <w:szCs w:val="28"/>
        </w:rPr>
        <w:t>Протокол   № 1</w:t>
      </w:r>
    </w:p>
    <w:p>
      <w:pPr>
        <w:pStyle w:val="Normal"/>
        <w:spacing w:before="4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spacing w:before="4" w:after="0"/>
        <w:ind w:firstLine="567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(наименование организации Профсоюза)</w:t>
      </w:r>
    </w:p>
    <w:p>
      <w:pPr>
        <w:pStyle w:val="Normal"/>
        <w:spacing w:before="4" w:after="0"/>
        <w:ind w:firstLine="567"/>
        <w:jc w:val="both"/>
        <w:rPr/>
      </w:pPr>
      <w:r>
        <w:rPr>
          <w:sz w:val="28"/>
          <w:szCs w:val="28"/>
        </w:rPr>
        <w:t>_____________________________________________    (</w:t>
      </w:r>
      <w:r>
        <w:rPr>
          <w:b/>
          <w:i/>
          <w:sz w:val="28"/>
          <w:szCs w:val="28"/>
          <w:u w:val="single"/>
        </w:rPr>
        <w:t>Дата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иссию: (ф.и.о. избранных в комисс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(ф.и.о.)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заседания: </w:t>
      </w:r>
    </w:p>
    <w:p>
      <w:pPr>
        <w:pStyle w:val="Normal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боры председателя счетной комиссии. </w:t>
      </w:r>
    </w:p>
    <w:p>
      <w:pPr>
        <w:pStyle w:val="Normal"/>
        <w:spacing w:before="4" w:after="0"/>
        <w:ind w:firstLine="567"/>
        <w:jc w:val="both"/>
        <w:rPr/>
      </w:pPr>
      <w:r>
        <w:rPr>
          <w:sz w:val="28"/>
          <w:szCs w:val="28"/>
        </w:rPr>
        <w:t xml:space="preserve">2. Выборы секретаря счет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Слушали: (кого?) </w:t>
      </w:r>
      <w:r>
        <w:rPr>
          <w:sz w:val="28"/>
          <w:szCs w:val="28"/>
        </w:rPr>
        <w:t xml:space="preserve">Об избрании председателя счетной комиссии. </w:t>
      </w: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Избрать председателем счетной комиссии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2.Слушали: (кого)  </w:t>
      </w:r>
      <w:r>
        <w:rPr>
          <w:sz w:val="28"/>
          <w:szCs w:val="28"/>
        </w:rPr>
        <w:t xml:space="preserve">Об избрании секретаря счетной комиссии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sz w:val="28"/>
          <w:szCs w:val="28"/>
        </w:rPr>
        <w:t xml:space="preserve">Избрать секретарем счет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 счетной комиссии _______________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екретарь счетной комиссии __________________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отчетно-выборн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союзного собр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1.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i/>
          <w:iCs/>
          <w:sz w:val="28"/>
          <w:szCs w:val="28"/>
          <w:u w:val="single"/>
        </w:rPr>
        <w:t>наименование организации Профсоюза)</w:t>
      </w:r>
    </w:p>
    <w:p>
      <w:pPr>
        <w:pStyle w:val="Normal"/>
        <w:spacing w:before="72" w:after="0"/>
        <w:ind w:firstLine="567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before="72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ы в комиссию: (ф.и.о. избранны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уют: (ф.и.о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О результатах голосования по выборам председателя первичной организации Профсоюза. </w:t>
      </w:r>
    </w:p>
    <w:p>
      <w:pPr>
        <w:pStyle w:val="Normal"/>
        <w:spacing w:before="43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для тайного голосования по выборам председателя первичной организации Профсоюза были внесены следующие кандидатур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, 2. и т.д. </w:t>
      </w:r>
    </w:p>
    <w:p>
      <w:pPr>
        <w:pStyle w:val="Normal"/>
        <w:spacing w:before="38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бюллетеней для тайного голосования шт. </w:t>
      </w:r>
    </w:p>
    <w:p>
      <w:pPr>
        <w:pStyle w:val="Normal"/>
        <w:spacing w:before="14" w:after="0"/>
        <w:ind w:firstLine="567"/>
        <w:jc w:val="both"/>
        <w:rPr/>
      </w:pPr>
      <w:r>
        <w:rPr>
          <w:sz w:val="28"/>
          <w:szCs w:val="28"/>
        </w:rPr>
        <w:t>При вскрытии избирательной урны оказалось бюллетеней. Испорченных бюллетеней нет (</w:t>
      </w:r>
      <w:r>
        <w:rPr>
          <w:i/>
          <w:iCs/>
          <w:sz w:val="28"/>
          <w:szCs w:val="28"/>
        </w:rPr>
        <w:t xml:space="preserve">если есть, указать, сколько: недействительными признаются порванные бюллетени, бюллетени, в которых перечеркнуты фамилии всех кандидатов или, если в нем оставлены все заявленные кандидатуры, а также бюллетени неустановленной формы). </w:t>
      </w:r>
    </w:p>
    <w:p>
      <w:pPr>
        <w:pStyle w:val="Normal"/>
        <w:spacing w:before="19" w:after="0"/>
        <w:ind w:firstLine="567"/>
        <w:jc w:val="both"/>
        <w:rPr/>
      </w:pPr>
      <w:r>
        <w:rPr>
          <w:sz w:val="28"/>
          <w:szCs w:val="28"/>
        </w:rPr>
        <w:t xml:space="preserve">При подсчете голосов установлены следующие результаты голосования </w:t>
      </w:r>
      <w:r>
        <w:rPr>
          <w:i/>
          <w:iCs/>
          <w:sz w:val="28"/>
          <w:szCs w:val="28"/>
        </w:rPr>
        <w:t xml:space="preserve">(по каждой кандидатуре): </w:t>
      </w:r>
    </w:p>
    <w:p>
      <w:pPr>
        <w:pStyle w:val="Normal"/>
        <w:spacing w:before="4" w:after="0"/>
        <w:ind w:firstLine="567"/>
        <w:jc w:val="both"/>
        <w:rPr/>
      </w:pPr>
      <w:r>
        <w:rPr>
          <w:sz w:val="28"/>
          <w:szCs w:val="28"/>
        </w:rPr>
        <w:t>1. Ф.И.О. - «за» __, «против» ___, «воздержался» ____</w:t>
      </w:r>
    </w:p>
    <w:p>
      <w:pPr>
        <w:pStyle w:val="Normal"/>
        <w:spacing w:before="4" w:after="0"/>
        <w:ind w:firstLine="567"/>
        <w:jc w:val="both"/>
        <w:rPr/>
      </w:pPr>
      <w:r>
        <w:rPr>
          <w:sz w:val="28"/>
          <w:szCs w:val="28"/>
        </w:rPr>
        <w:t>2. Ф.И.О. - «за» __, «против» ___, «воздержался» ____</w:t>
      </w:r>
    </w:p>
    <w:p>
      <w:pPr>
        <w:pStyle w:val="Normal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spacing w:before="19" w:after="0"/>
        <w:ind w:firstLine="567"/>
        <w:jc w:val="both"/>
        <w:rPr/>
      </w:pPr>
      <w:r>
        <w:rPr>
          <w:sz w:val="28"/>
          <w:szCs w:val="28"/>
        </w:rPr>
        <w:t xml:space="preserve">Считать избранным по большинству голосов председателем первичной организации </w:t>
      </w:r>
      <w:r>
        <w:rPr>
          <w:i/>
          <w:iCs/>
          <w:sz w:val="28"/>
          <w:szCs w:val="28"/>
        </w:rPr>
        <w:t xml:space="preserve">Профсоюза (указывается ф.и.о.). </w:t>
      </w:r>
    </w:p>
    <w:p>
      <w:pPr>
        <w:pStyle w:val="Normal"/>
        <w:spacing w:before="4" w:after="0"/>
        <w:ind w:firstLine="567"/>
        <w:jc w:val="both"/>
        <w:rPr/>
      </w:pPr>
      <w:r>
        <w:rPr>
          <w:i/>
          <w:iCs/>
          <w:sz w:val="28"/>
          <w:szCs w:val="28"/>
        </w:rPr>
        <w:t xml:space="preserve">(Если в результате тайного голосования ни один из кандидатов не набрал больше половины голосов участников собрания, то после доклада собранию оно принимает решение о проведении повторного выдвижения, обсуждения кандидатур и повторного голосования). </w:t>
      </w:r>
    </w:p>
    <w:p>
      <w:pPr>
        <w:pStyle w:val="Normal"/>
        <w:spacing w:before="4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Председатель счетной комиссии _______</w:t>
      </w:r>
    </w:p>
    <w:p>
      <w:pPr>
        <w:pStyle w:val="Normal"/>
        <w:spacing w:before="24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Секретарь счетной комиссии__________</w:t>
      </w:r>
    </w:p>
    <w:p>
      <w:pPr>
        <w:pStyle w:val="Normal"/>
        <w:spacing w:before="24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4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 xml:space="preserve">3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отчетно-выборного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союзного собр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1.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(наименование организации Профсоюза)</w:t>
      </w:r>
    </w:p>
    <w:p>
      <w:pPr>
        <w:pStyle w:val="Normal"/>
        <w:spacing w:before="9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__________ (Дата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ы в комисс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1.Слушали: </w:t>
      </w:r>
      <w:r>
        <w:rPr>
          <w:sz w:val="28"/>
          <w:szCs w:val="28"/>
        </w:rPr>
        <w:t xml:space="preserve">О результатах тайного голосования по выборам профсоюзного комит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исок для тайного голосования по выборам профсоюзного комитета были внесены следующие кандидатуры: </w:t>
      </w:r>
    </w:p>
    <w:p>
      <w:pPr>
        <w:pStyle w:val="Normal"/>
        <w:spacing w:before="4" w:after="0"/>
        <w:ind w:firstLine="567"/>
        <w:jc w:val="both"/>
        <w:rPr/>
      </w:pPr>
      <w:r>
        <w:rPr>
          <w:sz w:val="28"/>
          <w:szCs w:val="28"/>
        </w:rPr>
        <w:t xml:space="preserve">1. Ф.И.О. </w:t>
      </w:r>
      <w:r>
        <w:rPr>
          <w:i/>
          <w:iCs/>
          <w:sz w:val="28"/>
          <w:szCs w:val="28"/>
        </w:rPr>
        <w:t xml:space="preserve">(на основании </w:t>
      </w:r>
      <w:r>
        <w:rPr>
          <w:b/>
          <w:bCs/>
          <w:i/>
          <w:iCs/>
          <w:sz w:val="28"/>
          <w:szCs w:val="28"/>
        </w:rPr>
        <w:t xml:space="preserve">списка, </w:t>
      </w:r>
      <w:r>
        <w:rPr>
          <w:i/>
          <w:iCs/>
          <w:sz w:val="28"/>
          <w:szCs w:val="28"/>
        </w:rPr>
        <w:t xml:space="preserve">утвержденного собранием, фамилии кандидатов в состав профсоюзного комитета вносятся в бланк бюллетеня, который подписывается председателем счетной комисс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бюллетеней для тайного голосования ______ш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избирательной урны оказалось ____бюллете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рченных бюллетеней нет </w:t>
      </w:r>
      <w:r>
        <w:rPr>
          <w:i/>
          <w:iCs/>
          <w:sz w:val="28"/>
          <w:szCs w:val="28"/>
        </w:rPr>
        <w:t xml:space="preserve">(если есть, указать скольк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дсчете голосов установлены следующие результаты голосования </w:t>
      </w:r>
      <w:r>
        <w:rPr>
          <w:i/>
          <w:iCs/>
          <w:sz w:val="28"/>
          <w:szCs w:val="28"/>
        </w:rPr>
        <w:t xml:space="preserve">(по каждой кандидатуре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.И.О.  «за» ___, «против» ____, «воздержался» 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Ф.И.О. «за» ___, «против» ____, «воздержался» ____ и т.д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читать избранными по большинству голосов в состав профсоюзного комитета следующих членов профсоюза: (указываются ф.и.о. всех избранных в состав профко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</w:rPr>
        <w:t>Председатель счетной комиссии_______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Секретарь счетной комиссии _________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отчетно-выбор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союз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1.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 профсоюзн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i/>
          <w:iCs/>
          <w:sz w:val="28"/>
          <w:szCs w:val="28"/>
          <w:u w:val="single"/>
        </w:rPr>
        <w:t>наименование организации Профсоюз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Дата) 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ы в комиссию: (ф.и.о. избранны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(ф.и.о.)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лушали: О результатах голосования по выборам контрольно-ревизионной комиссии первичной организации Профсоюза. </w:t>
      </w:r>
    </w:p>
    <w:p>
      <w:pPr>
        <w:pStyle w:val="Normal"/>
        <w:spacing w:before="9" w:after="0"/>
        <w:ind w:firstLine="567"/>
        <w:jc w:val="both"/>
        <w:rPr/>
      </w:pPr>
      <w:r>
        <w:rPr>
          <w:sz w:val="28"/>
          <w:szCs w:val="28"/>
        </w:rPr>
        <w:t xml:space="preserve">В список для тайного голосования по выборам контрольно-ревизионной комиссии были внесены следующие кандидатуры: </w:t>
      </w:r>
    </w:p>
    <w:p>
      <w:pPr>
        <w:pStyle w:val="Normal"/>
        <w:spacing w:before="14" w:after="0"/>
        <w:ind w:firstLine="567"/>
        <w:jc w:val="both"/>
        <w:rPr/>
      </w:pPr>
      <w:r>
        <w:rPr>
          <w:sz w:val="28"/>
          <w:szCs w:val="28"/>
        </w:rPr>
        <w:t xml:space="preserve">1. Ф.И.О. </w:t>
      </w:r>
      <w:r>
        <w:rPr>
          <w:i/>
          <w:iCs/>
          <w:sz w:val="28"/>
          <w:szCs w:val="28"/>
        </w:rPr>
        <w:t xml:space="preserve">(на основании списка, утвержденного собранием, фамилии кандидатов в состав контрольно-ревизионной комиссии вносятся в бланк бюллетеня, который подписывается председателем счетной комисс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бюллетеней для тайного голосования _____ шт. </w:t>
      </w:r>
    </w:p>
    <w:p>
      <w:pPr>
        <w:pStyle w:val="Normal"/>
        <w:spacing w:before="4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... вскрытии избирательной урны оказалось бюллетеней. Испорченных бюллетеней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дсчете голосов установлены следующие результаты голосования (па </w:t>
      </w:r>
      <w:r>
        <w:rPr>
          <w:i/>
          <w:iCs/>
          <w:sz w:val="28"/>
          <w:szCs w:val="28"/>
        </w:rPr>
        <w:t xml:space="preserve">каждой кандидатуре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.И.О. - «за»__, «против»_____, «воздержался»_____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Ф.И.О. - «за»___, «против»_____, «воздержался»___ и т.д. </w:t>
      </w: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читать избранными по большинству голосов в состав контрольно-ревизионной комиссии следующих членов профсоюза: (указываются ф.и.о. избранных в КРК)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седатель счетной комиссии _______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кретарь счетной комиссии 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формление акта приема – сдачи дел в связ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 освобождением от обязанностей председателя профко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 Т В Е Р Ж Д Е 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заседании профкома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iCs/>
          <w:sz w:val="28"/>
          <w:szCs w:val="28"/>
        </w:rPr>
        <w:t>Протокол № ___ от _________20 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 К 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ема – сдачи дел в связи с освобождение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обязанностей председателя профко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 «      » _____________20   г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>Настоящий акт составлен в присутствии председателя контрольно-ревизионной комиссии   __Ф.И.О_________ в том, что _________ Ф.И.О ____________, бывшим председателем профкома, дела переданы вновь избранному председателю профкома т. ____________ по следующему списк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/>
      </w:pPr>
      <w:r>
        <w:rPr>
          <w:iCs/>
          <w:sz w:val="28"/>
          <w:szCs w:val="28"/>
        </w:rPr>
        <w:t xml:space="preserve">Подписи: </w:t>
        <w:tab/>
        <w:t>__________сдающий дела</w:t>
      </w:r>
    </w:p>
    <w:p>
      <w:pPr>
        <w:pStyle w:val="Normal"/>
        <w:tabs>
          <w:tab w:val="clear" w:pos="708"/>
          <w:tab w:val="left" w:pos="0" w:leader="none"/>
        </w:tabs>
        <w:ind w:left="705" w:firstLine="567"/>
        <w:jc w:val="both"/>
        <w:rPr/>
      </w:pPr>
      <w:r>
        <w:rPr>
          <w:iCs/>
          <w:sz w:val="28"/>
          <w:szCs w:val="28"/>
        </w:rPr>
        <w:tab/>
        <w:tab/>
        <w:t>__________принимающий дела</w:t>
      </w:r>
    </w:p>
    <w:p>
      <w:pPr>
        <w:pStyle w:val="Normal"/>
        <w:tabs>
          <w:tab w:val="clear" w:pos="708"/>
          <w:tab w:val="left" w:pos="0" w:leader="none"/>
        </w:tabs>
        <w:ind w:left="705" w:firstLine="567"/>
        <w:jc w:val="both"/>
        <w:rPr/>
      </w:pPr>
      <w:r>
        <w:rPr>
          <w:iCs/>
          <w:sz w:val="28"/>
          <w:szCs w:val="28"/>
        </w:rPr>
        <w:tab/>
        <w:tab/>
        <w:t>__________председатель рев.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iCs/>
          <w:sz w:val="28"/>
          <w:szCs w:val="28"/>
        </w:rPr>
        <w:t>1. Прием – сдача дел должна быть закончена не позднее пятидневного срока со дня смены председателя ПП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случае необходимости срок окончания приемки дел может быть продлен по решению вышестоящего органа, но не более, чем на 1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Приемо-сдаточный акт составляется в трех экземплярах, из которых первый экземпляр хранится в делах организации, учреждения, второй – высылается вышестоящему органу по подчиненности и третий выдается на руки прежнему руковод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фсоюз работников народного образования и науки РФ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ченская республиканская организац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 профком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токол №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та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 К 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 (Дата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  <w:sz w:val="28"/>
          <w:szCs w:val="28"/>
        </w:rPr>
        <w:t>о подготовке документов и де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фсоюзной организации к уничтож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СНОВАНИЕ: Постановление профкома 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ата прове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лен комиссией т.т. 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иссия в соответствии с постановлением профкома от ____________ г. протокол № 4 подготовила для уничтожения следующие документы профсоюзной организации в связи с истечением сроков хранения и минованием их надоб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акте указываются заголовки документов и краткое их содерж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го дел 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sz w:val="28"/>
          <w:szCs w:val="28"/>
        </w:rPr>
        <w:tab/>
        <w:t xml:space="preserve">         (цифрами и подписью)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седатель первичной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b/>
          <w:iCs/>
          <w:sz w:val="28"/>
          <w:szCs w:val="28"/>
        </w:rPr>
        <w:t>профсоюзной организации_____________(подпись)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показывает практика работы по итогам отчетно-выборного профсоюзного собрания, вновь избранный профсоюзный комитет или профгруппорг составляют планы по реализации предложений и замечаний членов профсоюза. Предлагается следующая примерная форма план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  МЕРОПРИ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реализации предложений и критических замечаний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сказанных в ходе отчетно-выборного профсоюз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  <w:sz w:val="28"/>
          <w:szCs w:val="28"/>
        </w:rPr>
        <w:t>собрания  первичной профсоюзной орган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название учреждения образования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1276"/>
        <w:gridCol w:w="1417"/>
        <w:gridCol w:w="1276"/>
      </w:tblGrid>
      <w:tr>
        <w:trPr>
          <w:trHeight w:val="2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№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firstLine="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firstLine="3"/>
              <w:jc w:val="center"/>
              <w:rPr/>
            </w:pPr>
            <w:r>
              <w:rPr>
                <w:iCs/>
                <w:sz w:val="28"/>
                <w:szCs w:val="28"/>
              </w:rPr>
              <w:t>предложения или крити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" w:firstLine="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роприятия по выполн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jc w:val="center"/>
              <w:rPr/>
            </w:pPr>
            <w:r>
              <w:rPr>
                <w:iCs/>
                <w:sz w:val="28"/>
                <w:szCs w:val="28"/>
              </w:rPr>
              <w:t>предложений, замеч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firstLine="34"/>
              <w:jc w:val="center"/>
              <w:rPr/>
            </w:pPr>
            <w:r>
              <w:rPr>
                <w:iCs/>
                <w:sz w:val="28"/>
                <w:szCs w:val="28"/>
              </w:rPr>
              <w:t>Срок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113" w:hanging="0"/>
              <w:rPr/>
            </w:pPr>
            <w:r>
              <w:rPr>
                <w:iCs/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hanging="23"/>
              <w:jc w:val="center"/>
              <w:rPr/>
            </w:pPr>
            <w:r>
              <w:rPr>
                <w:iCs/>
                <w:sz w:val="28"/>
                <w:szCs w:val="28"/>
              </w:rPr>
              <w:t>Отметка о выполнении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токол отчетно-выборного профсоюзного собрания, бюллетени тайного голосования (если проводилось закрытое голосование) хранятся в текущем архиве профсоюзного комитета в соответствии с номенклатурой дел первичной организации Профсоюза на правах документов внутрипрофсоюзного пользования до очередного отчетно-выборного профсоюзного собрания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20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ого комитета Профсоюза</w:t>
      </w:r>
    </w:p>
    <w:p>
      <w:pPr>
        <w:pStyle w:val="Normal"/>
        <w:ind w:left="10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 октября 2023 года № 18-2</w:t>
      </w:r>
    </w:p>
    <w:p>
      <w:pPr>
        <w:pStyle w:val="Normal"/>
        <w:spacing w:before="0" w:after="13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ind w:left="-5" w:right="227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Форма 1 ОВ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2"/>
        <w:ind w:left="-5"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Heading2"/>
        <w:spacing w:before="0" w:after="0"/>
        <w:ind w:left="-5"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ой профсоюзной организации </w:t>
      </w:r>
    </w:p>
    <w:p>
      <w:pPr>
        <w:pStyle w:val="Heading2"/>
        <w:spacing w:before="0" w:after="0"/>
        <w:ind w:left="-5"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отчетно-выборного собрания</w:t>
      </w:r>
    </w:p>
    <w:p>
      <w:pPr>
        <w:pStyle w:val="Normal"/>
        <w:ind w:left="10" w:right="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ind w:right="71" w:hanging="0"/>
        <w:jc w:val="center"/>
        <w:rPr/>
      </w:pPr>
      <w:r>
        <w:rPr>
          <w:i/>
          <w:sz w:val="28"/>
          <w:szCs w:val="28"/>
        </w:rPr>
        <w:t>(наименование первичной профсоюзной организации</w:t>
      </w:r>
      <w:r>
        <w:rPr>
          <w:sz w:val="28"/>
          <w:szCs w:val="28"/>
        </w:rPr>
        <w:t xml:space="preserve">) </w:t>
      </w:r>
    </w:p>
    <w:p>
      <w:pPr>
        <w:pStyle w:val="Normal"/>
        <w:spacing w:before="0" w:after="92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56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«___»_____________ 2024 года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14" w:type="dxa"/>
          <w:left w:w="108" w:type="dxa"/>
          <w:bottom w:w="0" w:type="dxa"/>
          <w:right w:w="48" w:type="dxa"/>
        </w:tblCellMar>
      </w:tblPr>
      <w:tblGrid>
        <w:gridCol w:w="924"/>
        <w:gridCol w:w="6130"/>
        <w:gridCol w:w="2977"/>
      </w:tblGrid>
      <w:tr>
        <w:trPr>
          <w:trHeight w:val="6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Профсоюза, состоящих на учете в ППО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b/>
                <w:i/>
                <w:sz w:val="28"/>
                <w:szCs w:val="28"/>
              </w:rPr>
              <w:t>из них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ющи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учающихся (студенто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еработающих пенсионе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Профсоюза, участвовавших в работе собра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59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из них: </w:t>
            </w:r>
            <w:r>
              <w:rPr>
                <w:sz w:val="28"/>
                <w:szCs w:val="28"/>
              </w:rPr>
              <w:t xml:space="preserve">выступил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о предложений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4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офсоюзного комитета призна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7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довлетворительной, неудовлетворительно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брании профсоюзных органов первичной профсоюзной организации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ем избран (а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профсоюзного комитета избрано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3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став президиума избрано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контрольно-ревизионной комиссии избрано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109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Профсоюза _____________________                             </w:t>
      </w:r>
    </w:p>
    <w:p>
      <w:pPr>
        <w:pStyle w:val="Normal"/>
        <w:ind w:left="-5" w:righ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" w:right="6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форме 1-ОВ заполняют первичные профсоюзные организации, у которых высшим органом является собрание первичной профсоюзной организации.  </w:t>
      </w:r>
    </w:p>
    <w:p>
      <w:pPr>
        <w:pStyle w:val="Normal"/>
        <w:ind w:left="-5" w:right="60" w:hanging="0"/>
        <w:rPr/>
      </w:pPr>
      <w:r>
        <w:rPr>
          <w:sz w:val="28"/>
          <w:szCs w:val="28"/>
        </w:rPr>
        <w:t xml:space="preserve">Отчет по форме 1-ОВ заполняется в АИС «Единый реестр Общероссийского Профсоюза образования»  в вышестоящую организацию Профсоюза </w:t>
      </w:r>
      <w:r>
        <w:rPr>
          <w:b/>
          <w:sz w:val="28"/>
          <w:szCs w:val="28"/>
        </w:rPr>
        <w:t>в течение 5-и рабочих дней</w:t>
      </w:r>
      <w:r>
        <w:rPr>
          <w:sz w:val="28"/>
          <w:szCs w:val="28"/>
        </w:rPr>
        <w:t xml:space="preserve"> после проведения собрания первичной профсоюзной организации.  </w:t>
      </w:r>
    </w:p>
    <w:p>
      <w:pPr>
        <w:pStyle w:val="Normal"/>
        <w:numPr>
          <w:ilvl w:val="0"/>
          <w:numId w:val="3"/>
        </w:numPr>
        <w:ind w:left="10" w:right="6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численной первичной профсоюзной организации могут не образовываться выборные коллегиальные  и контрольно-ревизионные органы. </w:t>
      </w:r>
    </w:p>
    <w:p>
      <w:pPr>
        <w:pStyle w:val="Normal"/>
        <w:numPr>
          <w:ilvl w:val="0"/>
          <w:numId w:val="3"/>
        </w:numPr>
        <w:ind w:left="10" w:right="6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 первичной профсоюзной организации образуется при необходимости в первичной профсоюзной организации.  </w:t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С о д е р ж а н и 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струкция по проведению отчётов и выборов в первичных организациях Профсоюза работников народного образования и науки Ч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лан организационных мероприятий по подготовке и проведению отчетно-выборного собрания в профсоюзной организации школы, учреждениях дополнительного образования,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кета по подготовке отчетно-выборного профсоюзного собр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рный порядок ведения отчетно-выборного собрания первичной организации Профсоюз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рный план доклада контрольно-ревизионной комиссии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мерная структура отчётного докла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формление протокола отчётно-выборного профсоюз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хема постановления отчётно-выборного собр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ы протоколов заседаний счетной коми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т приёма-сдачи дел в связи с освобождением от обязанностей председателя профк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т о подготовке документов и дел профсоюзной организации к уничт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чёт первичной профсоюзной организации образовательного учреждения об итогах отчётно-выборного профсоюзного собрания (Форма 1 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right="88" w:firstLine="55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2:01:00Z</dcterms:created>
  <dc:creator>User</dc:creator>
  <dc:description/>
  <cp:keywords/>
  <dc:language>en-US</dc:language>
  <cp:lastModifiedBy>Хеди</cp:lastModifiedBy>
  <cp:lastPrinted>2024-01-23T09:11:00Z</cp:lastPrinted>
  <dcterms:modified xsi:type="dcterms:W3CDTF">2024-10-18T22:01:00Z</dcterms:modified>
  <cp:revision>2</cp:revision>
  <dc:subject/>
  <dc:title>ПРОФСОЮЗ РАБОТНИКОВ НАРОДНОГО ОБРАЗОВАНИЯ И НАУКИ</dc:title>
</cp:coreProperties>
</file>