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50160</wp:posOffset>
            </wp:positionH>
            <wp:positionV relativeFrom="page">
              <wp:posOffset>739140</wp:posOffset>
            </wp:positionV>
            <wp:extent cx="2999740" cy="1577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563C1"/>
          <w:sz w:val="36"/>
          <w:u w:val="single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563C1"/>
            <w:sz w:val="36"/>
            <w:u w:val="single"/>
          </w:rPr>
          <w:t>Первый раз-в первый класс!</w:t>
        </w:r>
      </w:hyperlink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b/>
          <w:b/>
          <w:color w:val="0563C1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563C1"/>
          <w:sz w:val="24"/>
          <w:u w:val="single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299470"/>
          <w:sz w:val="28"/>
        </w:rPr>
      </w:pPr>
      <w:r>
        <w:rPr>
          <w:rFonts w:eastAsia="Times New Roman" w:cs="Times New Roman" w:ascii="Times New Roman" w:hAnsi="Times New Roman"/>
          <w:color w:val="299470"/>
          <w:sz w:val="28"/>
        </w:rPr>
        <w:t>01.02.20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299470"/>
          <w:sz w:val="24"/>
        </w:rPr>
      </w:pPr>
      <w:r>
        <w:rPr>
          <w:rFonts w:eastAsia="Times New Roman" w:cs="Times New Roman" w:ascii="Times New Roman" w:hAnsi="Times New Roman"/>
          <w:color w:val="29947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важаемые родители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8" w:leader="none"/>
        </w:tabs>
        <w:spacing w:lineRule="auto" w:line="232"/>
        <w:ind w:left="260" w:right="444" w:hanging="0"/>
        <w:rPr/>
      </w:pPr>
      <w:r>
        <w:rPr>
          <w:rFonts w:eastAsia="Times New Roman" w:cs="Times New Roman" w:ascii="Times New Roman" w:hAnsi="Times New Roman"/>
          <w:sz w:val="24"/>
        </w:rPr>
        <w:t>1 февраля 2022</w:t>
      </w:r>
      <w:r>
        <w:rPr>
          <w:rFonts w:eastAsia="Times New Roman" w:cs="Times New Roman" w:ascii="Times New Roman" w:hAnsi="Times New Roman"/>
          <w:sz w:val="28"/>
        </w:rPr>
        <w:t xml:space="preserve"> года в МБОУ "ООШ с.Ишхой-Хутор» начинается набор первоклассников на 2022-2023 учебный год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себе иметь следующие документы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0"/>
        <w:ind w:left="540" w:hanging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серокопия свидетельства о рождении;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0"/>
        <w:ind w:left="540" w:hanging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НИЛС;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0"/>
        <w:ind w:left="540" w:hanging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дицинский полис;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0"/>
        <w:ind w:left="540" w:hanging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серокопия паспорта одного родителя;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0"/>
        <w:ind w:left="540" w:hanging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дицинская карта;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0"/>
        <w:ind w:left="540" w:hanging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то (3×4) - одна фотография, (8×13)-одна фотография;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0"/>
        <w:ind w:left="540" w:hanging="28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ичное дело;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8. Справка с места жительства на имя ребенка;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9. Заявление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du95.ru/index.php?component=frontpage&amp;page=20&amp;news_id=128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36:00Z</dcterms:created>
  <dc:creator>Admin</dc:creator>
  <dc:description/>
  <cp:keywords/>
  <dc:language>en-US</dc:language>
  <cp:lastModifiedBy>А</cp:lastModifiedBy>
  <dcterms:modified xsi:type="dcterms:W3CDTF">2022-09-12T09:36:00Z</dcterms:modified>
  <cp:revision>2</cp:revision>
  <dc:subject/>
  <dc:title/>
</cp:coreProperties>
</file>